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 李白我和李白的悠闲夜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独自一人坐在窗边，手中拿着一本旧诗集。月光透过窗帘缝隙，洒在我的书页上，仿佛是李白的灵魂在为我点亮思路。我翻到了“清平调”，那首悠扬的曲子似乎能让人忘却世间烦恼。</w:t>
      </w:r>
      <w:r>
        <w:rPr>
          <w:sz w:val="32"/>
          <w:szCs w:val="32"/>
        </w:rPr>
        <w:t>&lt;/p&gt;&lt;p&gt;&lt;img src="/static-img/ujyOOGbRpAanRg-RITQARFezECaouvMWcKt_hJBxkCuIMw-_8XTqPf369ihLGCnw.jpeg"&gt;&lt;/p&gt;&lt;p&gt;</w:t>
      </w:r>
      <w:r>
        <w:rPr>
          <w:sz w:val="32"/>
          <w:szCs w:val="32"/>
        </w:rPr>
        <w:t>我想象着，在千年前，那个浪迹天涯、酒肉朋友多的李白，是如何以这首《清平调》来抒发他对美好生活的向往。他不顾世俗压力，不羁地追求自由与快乐，就像这首诗中的意境那样：“清平乐，无病苦；醉卧花间日。”每一次呼吸，都像是喝下了一杯甘甜无比的酒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今夜，也能像李白一样，把心中的欢愉和感悟，用最简单纯真的方式表达出来。于是，我轻轻地弹起了琴弦，随着音乐缓缓吟诵：</w:t>
      </w:r>
      <w:r>
        <w:rPr>
          <w:sz w:val="32"/>
          <w:szCs w:val="32"/>
        </w:rPr>
        <w:t>&lt;/p&gt;&lt;p&gt;&lt;img src="/static-img/aOk2udYRw3ftnctnKLoSHlezECaouvMWcKt_hJBxkCtW5VLzMgSsCEv0i2J7ua24LlI2G5EM0d9_ySNe51sX8aerr-fkFwZtCI-vJzS-9JQ.jpeg"&gt;&lt;/p&gt;&lt;p&gt;</w:t>
      </w:r>
      <w:r>
        <w:rPr>
          <w:sz w:val="32"/>
          <w:szCs w:val="32"/>
        </w:rPr>
        <w:t>清平调 李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好，有汤山。</w:t>
      </w:r>
      <w:r>
        <w:rPr>
          <w:sz w:val="32"/>
          <w:szCs w:val="32"/>
        </w:rPr>
        <w:t>&lt;/p&gt;&lt;p&gt;&lt;img src="/static-img/Rrpsszg7Xy7pCFd_b_M2dFezECaouvMWcKt_hJBxkCtW5VLzMgSsCEv0i2J7ua24LlI2G5EM0d9_ySNe51sX8aerr-fkFwZtCI-vJzS-9JQ.jpeg"&gt;&lt;/p&gt;&lt;p&gt;</w:t>
      </w:r>
      <w:r>
        <w:rPr>
          <w:sz w:val="32"/>
          <w:szCs w:val="32"/>
        </w:rPr>
        <w:t>风景旧曾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水仙蹈青石，</w:t>
      </w:r>
      <w:r>
        <w:rPr>
          <w:sz w:val="32"/>
          <w:szCs w:val="32"/>
        </w:rPr>
        <w:t>&lt;/p&gt;&lt;p&gt;&lt;img src="/static-img/VO2vNNwF_-SvDPlZJCiLrlezECaouvMWcKt_hJBxkCtW5VLzMgSsCEv0i2J7ua24LlI2G5EM0d9_ySNe51sX8aerr-fkFwZtCI-vJzS-9JQ.jpeg"&gt;&lt;/p&gt;&lt;p&gt;</w:t>
      </w:r>
      <w:r>
        <w:rPr>
          <w:sz w:val="32"/>
          <w:szCs w:val="32"/>
        </w:rPr>
        <w:t>独徘徊寻幽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并不追求那些高超技巧，只是想用自己的方式去感受那份古老而又永恒的情感。在这个静谧的小宇宙里，我找到了属于自己的宁静，而这份宁静，就是来自于李白的心灵传递给我们的“清平调”。</w:t>
      </w:r>
      <w:r>
        <w:rPr>
          <w:sz w:val="32"/>
          <w:szCs w:val="32"/>
        </w:rPr>
        <w:t>&lt;/p&gt;&lt;p&gt;&lt;img src="/static-img/pdc9t0RSR_THCalRzt_vZFezECaouvMWcKt_hJBxkCtW5VLzMgSsCEv0i2J7ua24LlI2G5EM0d9_ySNe51sX8aerr-fkFwZtCI-vJzS-9JQ.jpeg"&gt;&lt;/p&gt;&lt;p&gt;</w:t>
      </w:r>
      <w:r>
        <w:rPr>
          <w:sz w:val="32"/>
          <w:szCs w:val="32"/>
        </w:rPr>
        <w:t>随着最后一句落声消失，我闭上了眼睛，将自己沉浸在那个遥远时代的人物世界里。那个人，那个时刻，他对生命之美的一种理解，一种欣赏，这正是我今天想要拥有的东西——一种内心深处对生活无条件接受与爱护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夜晚，或许不是每个人都能体验到的，但对于喜欢这种闲适时光的人来说，它是一种特别温馨的情怀。就如同李白笔下的江南梦幻一般，每一个细节都是那么生动，那么真切。而现在，我也要跟随他的脚步，去探索更多隐藏在文字之间、旋律中间那份无法言说的韵味，让自己成为那个能够创造出这样的佳话的人。</w:t>
      </w:r>
      <w:r>
        <w:rPr>
          <w:sz w:val="32"/>
          <w:szCs w:val="32"/>
        </w:rPr>
        <w:t>&lt;/p&gt;&lt;p&gt;&lt;a href = "/doc/536089-</w:t>
      </w:r>
      <w:r>
        <w:rPr>
          <w:sz w:val="32"/>
          <w:szCs w:val="32"/>
        </w:rPr>
        <w:t>清平调 李白我和李白的悠闲夜谈</w:t>
      </w:r>
      <w:r>
        <w:rPr>
          <w:sz w:val="32"/>
          <w:szCs w:val="32"/>
        </w:rPr>
        <w:t>.doc" rel="alternate" download="536089-</w:t>
      </w:r>
      <w:r>
        <w:rPr>
          <w:sz w:val="32"/>
          <w:szCs w:val="32"/>
        </w:rPr>
        <w:t>清平调 李白我和李白的悠闲夜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